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ינ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ְס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ּ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ג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ו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מוֹ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צְד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ָּמ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שׂ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וֹ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וֹס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יג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סַכָּ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ַרְו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ָמ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ט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ָמ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וֹתְ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שְׁב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ס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תְפִ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י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מִּדְר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ֶעְ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ַי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 xml:space="preserve">:),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sz w:val="22"/>
          <w:szCs w:val="22"/>
          <w:rtl w:val="true"/>
        </w:rPr>
        <w:t>, ''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ַג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וֹ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ס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ג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לְחָ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ַחֲשׁ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בִּלְבּוּ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תַחְבּוּ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נוּ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ִבְר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ַ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ַג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ַמּ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מִּדְר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ֶעְ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ס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יּוֹ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זֶה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דַ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עֲבוֹד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ג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נְס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צַּד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ַיּוֹ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דְמ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בֵ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קָ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עֲ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יּ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ֵׂ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ַעֲ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רְ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ֶ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נ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ַמְּנ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לֻבּ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ַמְבא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ְּלִקּוּט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י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ו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ְהַמְּנ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ְד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נִי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מ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לוּ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צַּד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פ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מְּשׁ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נְס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צַּד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מ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ל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קָ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ֻשׁ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ַד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קְמוּמ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ַד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ְנ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תְפִ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ִתְּחִ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ְפִ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עוֹב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ל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פּ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לּ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ְתַלְת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ְנ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לִ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ְחַרְחַר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תַּרְגּ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ָב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ְ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ְ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סֻבּ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ֻקָּ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עֻק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קְמוּמ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קֻשׁ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פִי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ְ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וַיְמָר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יּ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עֲב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שָׁה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ִי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תִּקּוּ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ִק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בְּקֻשְׁ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ֻשׁ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ְל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ְנ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ְד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צְ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ז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עִמְ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מ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וֹ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צַעֲק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ה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ִ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פ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ִתְבַּט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ַמ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ֻשׁ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מ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שׁוּע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ֻשְׁ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א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ֵבוֹת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י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קְרָא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ֶׁצּ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קְ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שֶׁמִּתְגּ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ֻשְׁ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כְּפ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ֵע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מְּסַפְּ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ֵכ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ַד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ק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שָׁ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מֶּל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נּ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צ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סִב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אֲחִיז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ינ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ַ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ְב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וֹצ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שֶׁבָּ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מ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ִדְמ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מּ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קָ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ַׁבְּ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קְצָ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ז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כ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קְצָ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ִבּ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ְנ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כ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ַׁבְּר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קְצָ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ִבּ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כ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ב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שְׁא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ֶל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מַ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דֵעַ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אֲחִיז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ינ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ֶ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ל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ל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בֶט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ָ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ב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ַשְׂכּ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מְשׁ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הֲסָת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ִתּוּי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מ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צ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רְ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ֶ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ל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עִק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ז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מִּ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נ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ִפְרָ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גַשְׁמִיּ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ג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מ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וֹ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שׁ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חוֹתְ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ִ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כַיּוֹ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טֵ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בֻטָּ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ז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מִּ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פ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בוּ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ִבּוֹר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ֹז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מ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ז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רוּ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ִשׁ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לְחָ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סְּפ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3670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ְס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ּ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עָ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מי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ֶ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נִיעָה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יעו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ד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י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י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ְס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ּ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עָ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>'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ד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יּ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ֵׂ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ַעֲ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רְ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ל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צ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ע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ו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ס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ע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ן</w:t>
      </w:r>
      <w:r>
        <w:rPr>
          <w:sz w:val="22"/>
          <w:szCs w:val="22"/>
          <w:rtl w:val="true"/>
        </w:rPr>
        <w:t>?'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ב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ד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ס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ד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א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י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ל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פ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ט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ז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ו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ט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עד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תוק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ל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ב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ר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ר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מ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ת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יו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צְ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ז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עִמְ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מ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וֹ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צַעֲק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ה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ִ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פ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ִתְבַּט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ַמ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ֻשׁ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ְּנִי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מ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ֹל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שׁוּעָתוֹ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ד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ו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ש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קי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רא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1-08T12:28:00Z</dcterms:modified>
  <cp:revision>2</cp:revision>
  <dc:subject/>
  <dc:title>פרשת לך לך</dc:title>
</cp:coreProperties>
</file>