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יקוטי מו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אִית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סִפְר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ִצְנִיעוּת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ע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ובא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ז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ֶּרֶ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זה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ְּרוּמ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עז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 xml:space="preserve"> '</w:t>
      </w:r>
      <w:r>
        <w:rPr>
          <w:color w:val="000000"/>
          <w:sz w:val="22"/>
          <w:sz w:val="22"/>
          <w:szCs w:val="22"/>
          <w:rtl w:val="true"/>
        </w:rPr>
        <w:t>מִנּוּקְב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ְפַרְדַּשְׂק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ָשַׁ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ּח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ְחַיּ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ִמְשִׁיחָא</w:t>
      </w:r>
      <w:r>
        <w:rPr>
          <w:color w:val="000000"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=</w:t>
      </w:r>
      <w:r>
        <w:rPr>
          <w:sz w:val="22"/>
          <w:sz w:val="22"/>
          <w:szCs w:val="22"/>
          <w:rtl w:val="true"/>
        </w:rPr>
        <w:t>מהנ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יח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>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ִקּ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ְלֵי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זֵינ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ָשִׁיח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תְּפִלָּ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ֶׁ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ֹטֶ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כָּתוּ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יְשַׁעְיָה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וּתְהִלָּת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חֱט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ָךְ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וּמִשּׁ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ִקּ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ִיּוּת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כ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לְחַמְתּ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יַּעֲשׂ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כ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כְּבִישׁ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יִּכְבּש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הַכּ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שָּׁ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כָּתוּ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ׁ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וַהֲרִיח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יִרְא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'" </w:t>
      </w:r>
      <w:r>
        <w:rPr>
          <w:color w:val="000000"/>
          <w:sz w:val="22"/>
          <w:sz w:val="22"/>
          <w:szCs w:val="22"/>
          <w:rtl w:val="true"/>
        </w:rPr>
        <w:t>וְכוּ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ֹטֶ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ְ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ִקּ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ְלֵי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זֵינוֹ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כָּתוּ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ְּרֵאשִׁ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בְּחַרְב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ּבְקַשְׁתִּי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וּפֵרֵש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ַשִׁ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Cs w:val="22"/>
          <w:rtl w:val="true"/>
        </w:rPr>
        <w:t>: '</w:t>
      </w:r>
      <w:r>
        <w:rPr>
          <w:color w:val="000000"/>
          <w:sz w:val="22"/>
          <w:sz w:val="22"/>
          <w:szCs w:val="22"/>
          <w:rtl w:val="true"/>
        </w:rPr>
        <w:t>תְּפִל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ּבַקָּשָׁ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וּכ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כָּתוּ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ְּהִלּ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ְקַשְׁת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בְטַ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כוּ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ֵּאלה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ִלַּלְנוּ</w:t>
      </w:r>
      <w:r>
        <w:rPr>
          <w:color w:val="000000"/>
          <w:sz w:val="22"/>
          <w:szCs w:val="22"/>
          <w:rtl w:val="true"/>
        </w:rPr>
        <w:t>" (</w:t>
      </w:r>
      <w:r>
        <w:rPr>
          <w:color w:val="000000"/>
          <w:sz w:val="22"/>
          <w:sz w:val="22"/>
          <w:szCs w:val="22"/>
          <w:rtl w:val="true"/>
        </w:rPr>
        <w:t>ע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כ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color w:val="000000"/>
          <w:sz w:val="22"/>
          <w:szCs w:val="22"/>
          <w:rtl w:val="true"/>
        </w:rPr>
        <w:t>: "</w:t>
      </w:r>
      <w:r>
        <w:rPr>
          <w:color w:val="000000"/>
          <w:sz w:val="22"/>
          <w:sz w:val="22"/>
          <w:szCs w:val="22"/>
          <w:rtl w:val="true"/>
        </w:rPr>
        <w:t>תְּהִלָּת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חֱט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ָךְ</w:t>
      </w:r>
      <w:r>
        <w:rPr>
          <w:color w:val="000000"/>
          <w:sz w:val="22"/>
          <w:szCs w:val="22"/>
          <w:rtl w:val="true"/>
        </w:rPr>
        <w:t>"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וְ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כְּלִי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זַיִ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ָרִי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קַבֵּ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ְד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סֵף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ַי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ְמִיר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בְּרִ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כָּתוּ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ְּהִלּ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חֲגוֹ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ַרְבְּ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ָרֵךְ</w:t>
      </w:r>
      <w:r>
        <w:rPr>
          <w:color w:val="000000"/>
          <w:sz w:val="22"/>
          <w:szCs w:val="22"/>
          <w:rtl w:val="true"/>
        </w:rPr>
        <w:t>" (</w:t>
      </w:r>
      <w:r>
        <w:rPr>
          <w:color w:val="000000"/>
          <w:sz w:val="22"/>
          <w:sz w:val="22"/>
          <w:szCs w:val="22"/>
          <w:rtl w:val="true"/>
        </w:rPr>
        <w:t>ע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ח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ְּהִלּ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מִפְּר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ִטְנְ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ָשִׁ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כִסֵּ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ָךְ</w:t>
      </w:r>
      <w:r>
        <w:rPr>
          <w:color w:val="000000"/>
          <w:sz w:val="22"/>
          <w:szCs w:val="22"/>
          <w:rtl w:val="true"/>
        </w:rPr>
        <w:t>"-</w:t>
      </w:r>
      <w:r>
        <w:rPr>
          <w:color w:val="000000"/>
          <w:sz w:val="22"/>
          <w:sz w:val="22"/>
          <w:szCs w:val="22"/>
          <w:rtl w:val="true"/>
        </w:rPr>
        <w:t>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ָשִׁיחַ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ְּפִל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ִ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ִשְׁמְר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ָנֶי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רִיתִי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הַי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ְד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סֵ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יוֹסֵ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שָּׁמ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בְּרִ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ָט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בְּכוֹרָ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ֶׁ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ֲבוֹד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תְּפִל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ְנַיִ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תְּפִל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ְנַיִ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ְנַיִ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יֵּש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ָהֶ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ִבְח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ָק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ּשְׁאֵל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ְרָכָ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ע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ְּהִלּ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וְחֶרֶ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ִּיפִיּ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יָדָם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ְתּ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ִּיּוֹ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ְנַיִ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פ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ויחי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ִ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ָּלוּ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ִשְׁמִיר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בְּרִית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וּמ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זָּכ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ַחֶרֶ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זֶּ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צָרִי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ֵידַ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ֵי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ִלְח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ִ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חֶרֶ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ֶׁל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ַטּ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ֹתָה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יָמִ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ִשְׂמא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ְשֶׁיְּהֵ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ֹלֵע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שַּׂעֲר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ַחֲטִא</w:t>
      </w:r>
      <w:r>
        <w:rPr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יב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מנ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ט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וְ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פְשָׁ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לּ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ְד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שְׁפָּט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שְׁפָּ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מּוּד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ְאֶמְצָעִית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הקד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יק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Cs w:val="22"/>
          <w:rtl w:val="true"/>
        </w:rPr>
        <w:t xml:space="preserve">:), </w:t>
      </w:r>
      <w:r>
        <w:rPr>
          <w:color w:val="000000"/>
          <w:sz w:val="22"/>
          <w:sz w:val="22"/>
          <w:szCs w:val="22"/>
          <w:rtl w:val="true"/>
        </w:rPr>
        <w:t>הַי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קּוֹלֵע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ִ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ְלֵי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זֵינ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מָּק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צָּרִיךְ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ְאֵינ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ַטּ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יָמִ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ִשְׂמא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ֶלּ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ָאֶמְצַע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ְּהִלּ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יְכַלְכֵּ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ְבָרָ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מִשְׁפָּט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וּבִשְׁבִ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ִבֵּ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סֵ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בְּכוֹר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ַוְק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יַּעֲק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כָּתוּ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ְּרֵאשִׁ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וַאֲנ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ָתַת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ךָ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וְכוּ</w:t>
      </w:r>
      <w:r>
        <w:rPr>
          <w:color w:val="000000"/>
          <w:sz w:val="22"/>
          <w:szCs w:val="22"/>
          <w:rtl w:val="true"/>
        </w:rPr>
        <w:t>'-'</w:t>
      </w:r>
      <w:r>
        <w:rPr>
          <w:color w:val="000000"/>
          <w:sz w:val="22"/>
          <w:sz w:val="22"/>
          <w:szCs w:val="22"/>
          <w:rtl w:val="true"/>
        </w:rPr>
        <w:t>אֲנִי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דַּיְקָ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ֶׁ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שְׁפָּט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ְּהִלּ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ֹ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יִשְׂרָאֵ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ּא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רִ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כָּתוּב</w:t>
      </w:r>
      <w:r>
        <w:rPr>
          <w:color w:val="000000"/>
          <w:sz w:val="22"/>
          <w:szCs w:val="22"/>
          <w:rtl w:val="true"/>
        </w:rPr>
        <w:t>: "</w:t>
      </w:r>
      <w:r>
        <w:rPr>
          <w:color w:val="000000"/>
          <w:sz w:val="22"/>
          <w:sz w:val="22"/>
          <w:szCs w:val="22"/>
          <w:rtl w:val="true"/>
        </w:rPr>
        <w:t>חֹ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ִשְׁאֵר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ָׂם</w:t>
      </w:r>
      <w:r>
        <w:rPr>
          <w:color w:val="000000"/>
          <w:sz w:val="22"/>
          <w:szCs w:val="22"/>
          <w:rtl w:val="true"/>
        </w:rPr>
        <w:t>"; "</w:t>
      </w:r>
      <w:r>
        <w:rPr>
          <w:color w:val="000000"/>
          <w:sz w:val="22"/>
          <w:sz w:val="22"/>
          <w:szCs w:val="22"/>
          <w:rtl w:val="true"/>
        </w:rPr>
        <w:t>מִשְׁפָּ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ֵאלה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ַעֲקב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הַי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צָּרִי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סֵ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קַבֵּ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חֶרֶ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שְׁפָּט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ְד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יְּכַלְכֵּ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ְבָרָ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ַמִּשְׁפָּט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ְּהִלּ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מִשְׁפָּטֶי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מֶלֶ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ֵּן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מ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תפקיד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נ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חסד</w:t>
      </w:r>
      <w:r>
        <w:rPr>
          <w:sz w:val="22"/>
          <w:szCs w:val="22"/>
          <w:rtl w:val="true"/>
        </w:rPr>
        <w:t xml:space="preserve">!  </w:t>
      </w:r>
      <w:r>
        <w:rPr>
          <w:sz w:val="22"/>
          <w:sz w:val="22"/>
          <w:szCs w:val="22"/>
          <w:rtl w:val="true"/>
        </w:rPr>
        <w:t>ב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ע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חי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ע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היעת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ש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מ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קבל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כ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ע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יות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ד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ח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נש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משוח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ע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שו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וו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יח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ח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בש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כו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וח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כות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י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ק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י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ש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ל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ד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ו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ש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יו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טומ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ט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ת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ק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להיעת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ת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מ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מים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ם</w:t>
      </w:r>
      <w:r>
        <w:rPr>
          <w:sz w:val="22"/>
          <w:szCs w:val="22"/>
          <w:rtl w:val="true"/>
        </w:rPr>
        <w:t>'...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י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ט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ו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ל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ט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רארכ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כנ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א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רא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ט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ארכ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זק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ונ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ארכ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סכמ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ל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לול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תשובה</w:t>
      </w:r>
      <w:r>
        <w:rPr>
          <w:sz w:val="22"/>
          <w:szCs w:val="22"/>
          <w:rtl w:val="true"/>
        </w:rPr>
        <w:t>- '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ל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וי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כ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סת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ט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מבק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ל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הסתת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י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ח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וק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ה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ד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ו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הרפ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ונ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פ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י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קל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ע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י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חת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רח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ח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sz w:val="22"/>
          <w:szCs w:val="22"/>
          <w:rtl w:val="true"/>
        </w:rPr>
        <w:t xml:space="preserve">?'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שו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ר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ש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ד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נ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לול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פ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כ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ח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ק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ך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משיח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ח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יח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טוא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כש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יטוא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פי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תב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ז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י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ארכ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טוא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ז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ח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טחון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ט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לי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טח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ח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ון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בו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מ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מ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ל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כ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נ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י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י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ח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מ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ג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קבל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ש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טוא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ניי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כ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ח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מי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טוא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ג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לגנ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רכ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נ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ת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טוא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ח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sz w:val="22"/>
          <w:szCs w:val="22"/>
          <w:rtl w:val="true"/>
        </w:rPr>
        <w:t xml:space="preserve">? '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!) </w:t>
      </w:r>
      <w:r>
        <w:rPr>
          <w:sz w:val="22"/>
          <w:sz w:val="22"/>
          <w:szCs w:val="22"/>
          <w:rtl w:val="true"/>
        </w:rPr>
        <w:t>וש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ס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כוטו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פי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ה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ח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טו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וט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נ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!) </w:t>
      </w:r>
      <w:r>
        <w:rPr>
          <w:sz w:val="22"/>
          <w:sz w:val="22"/>
          <w:szCs w:val="22"/>
          <w:rtl w:val="true"/>
        </w:rPr>
        <w:t>ו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 * *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מעש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ביטחון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א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א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נ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י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ה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י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קל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ק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פריווקי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קלק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ת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ל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כרח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א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קל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ט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צ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נ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כרח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יס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ק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כ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יס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ניס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יניס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א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=</w:t>
      </w:r>
      <w:r>
        <w:rPr>
          <w:sz w:val="22"/>
          <w:sz w:val="22"/>
          <w:szCs w:val="22"/>
          <w:rtl w:val="true"/>
        </w:rPr>
        <w:t>מהקופ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יניס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קל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לך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יס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יס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א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ת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ש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קורי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עקרי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ר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ח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ט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ם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</w:t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עורך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בי זדה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4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5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hyperlink r:id="rId7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8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17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1-29T15:17:00Z</dcterms:modified>
  <cp:revision>2</cp:revision>
  <dc:subject/>
  <dc:title>פרשת לך לך</dc:title>
</cp:coreProperties>
</file>