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ק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יי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ִקּ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עֲל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ְכִ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חֲמ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ִמְ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חֶדְו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אֲפִ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ֲרָט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תּ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חֲמ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ִמְ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מֵּ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ִמְחָ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תְחָרֵ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ִתְגַּעְגֵּ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מָּר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גְד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יּ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ִאשׁוֹ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ִתְעוֹר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כִי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חֲמ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ִׂמְ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קּ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עֲל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ְכִיּ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תּ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חֲמ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ִמְ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כִי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ָאשׁ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ֵב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שִׁמְ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גִילוּ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ּ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ְּהִל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ֶׁעִקּ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ְכִי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תּ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חֲמ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ִמְ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שׁ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כִי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תְעוֹר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בִי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כִי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גִימַטְרִי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ִלּו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מּוּב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כִתְב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ֲרִ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ִתְעוֹרְר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ְכִי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שִּׂמְ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י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ב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sz w:val="22"/>
          <w:szCs w:val="22"/>
          <w:rtl w:val="true"/>
        </w:rPr>
        <w:t>: ''</w:t>
      </w:r>
      <w:r>
        <w:rPr>
          <w:sz w:val="22"/>
          <w:sz w:val="22"/>
          <w:szCs w:val="22"/>
          <w:rtl w:val="true"/>
        </w:rPr>
        <w:t>הַלּ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בִין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וְעִקּ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ִׂמְ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לּ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ְּהִל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 : ''</w:t>
      </w:r>
      <w:r>
        <w:rPr>
          <w:sz w:val="22"/>
          <w:sz w:val="22"/>
          <w:szCs w:val="22"/>
          <w:rtl w:val="true"/>
        </w:rPr>
        <w:t>נָתַ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ִמְ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לִבִּי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וּמִשּ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ָר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תּ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תְעוֹרְר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ְכִי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מְתָּ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ְכִי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ָבֵ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ִקּ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עֲל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ְכִ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חֲמ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ִמְחָ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ב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לאי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ג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ד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ג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כ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תוסכ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ג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כ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פ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עמ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יק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ר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ק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יק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ע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רש</w:t>
      </w:r>
      <w:r>
        <w:rPr>
          <w:sz w:val="22"/>
          <w:szCs w:val="22"/>
          <w:rtl w:val="true"/>
        </w:rPr>
        <w:t xml:space="preserve">').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 (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ד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סת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ס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יק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ר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מיי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ט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צר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ט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ט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ג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ר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י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ע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יי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י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פ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יי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כ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ח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בינ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ז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פ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מודד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עצ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ודד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פ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ר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תלש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גימט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קה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ר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י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שתלש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ריד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ב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ומצ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ר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מט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כ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שתלש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רחי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ו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ד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מבט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ח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ג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מצ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תר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צ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תל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סו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וד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הו</w:t>
      </w:r>
      <w:r>
        <w:rPr>
          <w:sz w:val="22"/>
          <w:szCs w:val="22"/>
          <w:rtl w:val="true"/>
        </w:rPr>
        <w:t>". "</w:t>
      </w:r>
      <w:r>
        <w:rPr>
          <w:sz w:val="22"/>
          <w:sz w:val="22"/>
          <w:szCs w:val="22"/>
          <w:rtl w:val="true"/>
        </w:rPr>
        <w:t>נקוד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ה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זו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ה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ב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ק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פ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בכ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ו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כ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ס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הו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ס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א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שתלש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יד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מצ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ס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ס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ע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פ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יי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י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פי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נ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ח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ר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ת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ד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ו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פ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חז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ע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נפ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אכז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פ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ב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ח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וא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י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פ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סופ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תגל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מצ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בי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גבל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ר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סופ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כ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תווכח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ו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וה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כ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ע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זע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סו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פ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תר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גל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דברי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אשון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ת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טח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גלו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ז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טט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בש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מ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י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ב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ז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כ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מ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א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די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ד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פ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דא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ג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מור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י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ק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</w:t>
      </w:r>
      <w:r>
        <w:rPr>
          <w:sz w:val="22"/>
          <w:sz w:val="22"/>
          <w:szCs w:val="22"/>
          <w:rtl w:val="true"/>
        </w:rPr>
        <w:t>ו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רע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עז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שב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ה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עז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זמור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ח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א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ות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פר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ש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חתך</w:t>
      </w:r>
      <w:r>
        <w:rPr>
          <w:sz w:val="22"/>
          <w:szCs w:val="22"/>
          <w:rtl w:val="true"/>
        </w:rPr>
        <w:t>! (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ב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ו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ק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נ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בט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חתך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ז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רח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ד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בכ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בר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זדכ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ז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חז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תח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ר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פ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כ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ספק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ס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יר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הצ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ז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שיו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נ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ל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ז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מש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רח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ב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ן</w:t>
      </w:r>
      <w:r>
        <w:rPr>
          <w:sz w:val="22"/>
          <w:szCs w:val="22"/>
          <w:rtl w:val="true"/>
        </w:rPr>
        <w:t>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טוא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ל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סו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על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על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ד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מ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ב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סו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ז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ע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סו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ל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חי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גתנ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פ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ע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מ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ע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ע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שיו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צחי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ב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ת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תש</w:t>
      </w:r>
      <w:r>
        <w:rPr>
          <w:sz w:val="20"/>
          <w:sz w:val="20"/>
          <w:szCs w:val="20"/>
          <w:rtl w:val="true"/>
          <w:lang w:val="en-US" w:eastAsia="en-US"/>
        </w:rPr>
        <w:t>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א</w:t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עורך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אבי זדה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4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5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 xml:space="preserve">: </w:t>
      </w:r>
      <w:hyperlink r:id="rId7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38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2-05T10:38:00Z</dcterms:modified>
  <cp:revision>2</cp:revision>
  <dc:subject/>
  <dc:title>פרשת לך לך</dc:title>
</cp:coreProperties>
</file>