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Style17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ק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0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אָמַ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ַבּ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ַ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ַ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ַנָּה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לְדִיד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ָז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הִ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ַקְרוּקְתּ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ְּהַוֵ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ְּאַקְר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ְּהַגְרוֹנְיָא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ְאַקְר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ְּהַגְרוֹנְי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ַּמּ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ֲוֵ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ִתִּ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ָתֵּ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ָת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ַּנִּינ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ַלְעָה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ָת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ּוּשְׁקַנְצ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ּבַלְע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ְתַנִּינָא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ְסָלִ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ָתִ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ְאִילָנ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ּ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ָז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ַּמּ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ָפִיש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ֵילֵיה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ְּאִילָנָא</w:t>
      </w:r>
      <w:r>
        <w:rPr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rtl w:val="true"/>
        </w:rPr>
        <w:t>]</w:t>
      </w:r>
      <w:r>
        <w:rPr>
          <w:color w:val="000000"/>
          <w:sz w:val="22"/>
          <w:sz w:val="22"/>
          <w:szCs w:val="22"/>
          <w:rtl w:val="true"/>
        </w:rPr>
        <w:t>רַשְׁבַּ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ַקְרוּקְתּ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:</w:t>
      </w:r>
      <w:r>
        <w:rPr>
          <w:color w:val="000000"/>
          <w:sz w:val="22"/>
          <w:sz w:val="22"/>
          <w:szCs w:val="22"/>
          <w:rtl w:val="true"/>
        </w:rPr>
        <w:t>צְפַרְדֵּעַ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ְּאַקְר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ְּהַגְרוֹנְיָא</w:t>
      </w:r>
      <w:r>
        <w:rPr>
          <w:color w:val="000000"/>
          <w:sz w:val="22"/>
          <w:szCs w:val="22"/>
          <w:rtl w:val="true"/>
        </w:rPr>
        <w:t>: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ָּדוֹ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ָי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ְּאוֹתָה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ְּרָךְ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ְאַקְר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ְּהַגְרוֹנְי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ַּמּ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ֲוֵי</w:t>
      </w:r>
      <w:r>
        <w:rPr>
          <w:color w:val="000000"/>
          <w:sz w:val="22"/>
          <w:szCs w:val="22"/>
          <w:rtl w:val="true"/>
        </w:rPr>
        <w:t xml:space="preserve">? </w:t>
      </w:r>
      <w:r>
        <w:rPr>
          <w:color w:val="000000"/>
          <w:sz w:val="22"/>
          <w:sz w:val="22"/>
          <w:szCs w:val="22"/>
          <w:rtl w:val="true"/>
        </w:rPr>
        <w:t>שִׁתִּ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ָתֵּ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ַּלְמוּד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ָאֲמַ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ָהּ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ָת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ַּנִּינ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ַבּ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ָאֲמַ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ָהּ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פּוּשְׁקַנְצ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וֹרֵ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ְקֵבָה</w:t>
      </w:r>
      <w:r>
        <w:rPr>
          <w:color w:val="000000"/>
          <w:sz w:val="22"/>
          <w:szCs w:val="22"/>
          <w:rtl w:val="true"/>
        </w:rPr>
        <w:t>.]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הִנֵּ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שּׁוֹמֵע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ְגִינ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ִמְּנַגֵּ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ָשָׁע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קָשׁ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ַעֲבוֹד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בּוֹרֵ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ּכְשֶׁשּׁוֹמֵע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ִמְּנַגֵּ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ָּשֵׁ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ְהָגוּ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ֲזַ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וֹ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ֹ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ְּמ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יִּתְבָּאֵ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ִנֵּ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ֹ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נְּגִינ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ִמְשֶכֶ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ִ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צִּפֳּרִ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ִּדְאִית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ַמִּדְרָש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וַיִּקְר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ַבָּ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טז</w:t>
      </w:r>
      <w:r>
        <w:rPr>
          <w:color w:val="000000"/>
          <w:sz w:val="22"/>
          <w:szCs w:val="22"/>
          <w:rtl w:val="true"/>
        </w:rPr>
        <w:t xml:space="preserve">): </w:t>
      </w:r>
      <w:r>
        <w:rPr>
          <w:color w:val="000000"/>
          <w:sz w:val="22"/>
          <w:sz w:val="22"/>
          <w:szCs w:val="22"/>
          <w:rtl w:val="true"/>
        </w:rPr>
        <w:t>מִפְּנֵ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ְצרָע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טָהֳרָת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ְּלוּי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ִשְׁתֵּ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ִפֳּר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ַיּוֹ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ְהוֹרוֹת</w:t>
      </w:r>
      <w:r>
        <w:rPr>
          <w:color w:val="000000"/>
          <w:sz w:val="22"/>
          <w:szCs w:val="22"/>
          <w:rtl w:val="true"/>
        </w:rPr>
        <w:t xml:space="preserve">? </w:t>
      </w:r>
      <w:r>
        <w:rPr>
          <w:color w:val="000000"/>
          <w:sz w:val="22"/>
          <w:sz w:val="22"/>
          <w:szCs w:val="22"/>
          <w:rtl w:val="true"/>
        </w:rPr>
        <w:t>יָבוֹ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ַלַּנְי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ִיכַפֵּ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ַלַּנְי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ִלְק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ֵחֲמ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ֹל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דִּבֵּ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ָשׁוֹ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ָרָ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ִמְצָא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ָּשֵׁ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נִמְשֶׁכֶ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נְּגִינ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לּ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ִ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שְּׁתֵּ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ִפֳּר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ַיּוֹ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ְהוֹרוֹ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וַיִּקְר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ג</w:t>
      </w:r>
      <w:r>
        <w:rPr>
          <w:color w:val="000000"/>
          <w:sz w:val="22"/>
          <w:szCs w:val="22"/>
          <w:rtl w:val="true"/>
        </w:rPr>
        <w:t xml:space="preserve">:), </w:t>
      </w:r>
      <w:r>
        <w:rPr>
          <w:color w:val="000000"/>
          <w:sz w:val="22"/>
          <w:sz w:val="22"/>
          <w:szCs w:val="22"/>
          <w:rtl w:val="true"/>
        </w:rPr>
        <w:t>שֶׁהַשְּׁתֵּ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ִפֳּר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נַּ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יוֹנְק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ֵאֲתַ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ִּנְבִיא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ַנְקִ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ְכָך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ִקְר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מְּנַגֵּ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ַזָּ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ִלְּשׁוֹ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ָזוֹ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ַיְ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ְשׁוֹ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ְבוּאָ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ֹקֵח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נְּגִינ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ֵאֲתַ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ִּנְבִיא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ַנְקִיןוּכְשֶׁהַמְּנַגֵּ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ָשָׁע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ֲזַ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ֹקֵח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נְּגִינ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לּ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ִצִּפֳּר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ֲחֵרוֹ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בִּקְּלִפּ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ְכָתוּ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ַזּהַר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צִּפֳּר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בַּקְּלִפּ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ֹנְקִ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ִדַּדֵּ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מַּלְכוּ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ְכַ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ִתְפָּלֵ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ֵילְי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ְּדֵ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ְּרוֹז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ָּרִיז</w:t>
      </w:r>
      <w:r>
        <w:rPr>
          <w:color w:val="000000"/>
          <w:sz w:val="22"/>
          <w:szCs w:val="22"/>
          <w:rtl w:val="true"/>
        </w:rPr>
        <w:t>: "</w:t>
      </w:r>
      <w:r>
        <w:rPr>
          <w:color w:val="000000"/>
          <w:sz w:val="22"/>
          <w:sz w:val="22"/>
          <w:szCs w:val="22"/>
          <w:rtl w:val="true"/>
        </w:rPr>
        <w:t>כַּצִּפֳּר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ָאֲחוּזוֹ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ַפַּ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ָּהֵ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ֹקְשׁ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ְנֵי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אָדָם</w:t>
      </w:r>
      <w:r>
        <w:rPr>
          <w:color w:val="000000"/>
          <w:sz w:val="22"/>
          <w:szCs w:val="22"/>
          <w:rtl w:val="true"/>
        </w:rPr>
        <w:t>" (</w:t>
      </w:r>
      <w:r>
        <w:rPr>
          <w:color w:val="000000"/>
          <w:sz w:val="22"/>
          <w:sz w:val="22"/>
          <w:szCs w:val="22"/>
          <w:rtl w:val="true"/>
        </w:rPr>
        <w:t>זוה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יח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י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וע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ע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לי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: </w:t>
      </w:r>
      <w:r>
        <w:rPr>
          <w:color w:val="000000"/>
          <w:sz w:val="22"/>
          <w:sz w:val="22"/>
          <w:szCs w:val="22"/>
          <w:rtl w:val="true"/>
        </w:rPr>
        <w:t>וְהַתִּקּוּ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יּוּכ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ִשְׁמע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ְגִינ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ִכָּ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ָדָ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ַל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יְדֵ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יִּלְמַ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ַלַּיְל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ּוֹר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בְּעַל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פֶּ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ַיְ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ְּמָר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הִ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ְחִינ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ַיְל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ִּדְאִית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ַמִּדְרָש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שו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ה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ט</w:t>
      </w:r>
      <w:r>
        <w:rPr>
          <w:color w:val="000000"/>
          <w:sz w:val="22"/>
          <w:szCs w:val="22"/>
          <w:rtl w:val="true"/>
        </w:rPr>
        <w:t>), '</w:t>
      </w:r>
      <w:r>
        <w:rPr>
          <w:color w:val="000000"/>
          <w:sz w:val="22"/>
          <w:sz w:val="22"/>
          <w:szCs w:val="22"/>
          <w:rtl w:val="true"/>
        </w:rPr>
        <w:t>כְּשֶׁהָי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ׁ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ָהָ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ַרְבָּע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ֹ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ְאַרְבָּע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ַיְלָ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ָי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ֹדֵע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ָתַ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ֹ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ָתַ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ַיְלָ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רַ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ַל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יְדֵי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ז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ְּשֶׁהָי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ֹמֵ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ּוֹר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בִּכְתָב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ָי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ֹדֵע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ֹ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ּכְשֶׁלָּמַ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ּוֹר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בְּעַל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פֶּ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ָי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ֹדֵע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ַיְלָה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נִמְצָא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ֶׁהַתּוֹר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בְּעַל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פּ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ִ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ְחִינ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ַיְל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ּכְמ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אָמְר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ַבּוֹתֵינוּ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זִכְרוֹנָ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ִבְרָכ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סַנְהֶדְרִ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ד</w:t>
      </w:r>
      <w:r>
        <w:rPr>
          <w:color w:val="000000"/>
          <w:sz w:val="22"/>
          <w:szCs w:val="22"/>
          <w:rtl w:val="true"/>
        </w:rPr>
        <w:t>: "</w:t>
      </w:r>
      <w:r>
        <w:rPr>
          <w:color w:val="000000"/>
          <w:sz w:val="22"/>
          <w:sz w:val="22"/>
          <w:szCs w:val="22"/>
          <w:rtl w:val="true"/>
        </w:rPr>
        <w:t>בַּמַּחְשַׁכּ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ֹשִׁיבַנִי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ז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ַּלְמוּ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ַבְלִי</w:t>
      </w:r>
      <w:r>
        <w:rPr>
          <w:color w:val="000000"/>
          <w:sz w:val="22"/>
          <w:szCs w:val="22"/>
          <w:rtl w:val="true"/>
        </w:rPr>
        <w:t>' (</w:t>
      </w:r>
      <w:r>
        <w:rPr>
          <w:color w:val="000000"/>
          <w:sz w:val="22"/>
          <w:sz w:val="22"/>
          <w:szCs w:val="22"/>
          <w:rtl w:val="true"/>
        </w:rPr>
        <w:t>בְּרֵאשִׁ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): "</w:t>
      </w:r>
      <w:r>
        <w:rPr>
          <w:color w:val="000000"/>
          <w:sz w:val="22"/>
          <w:sz w:val="22"/>
          <w:szCs w:val="22"/>
          <w:rtl w:val="true"/>
        </w:rPr>
        <w:t>וְלַחֹשֶׁך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ָר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ַיְלָה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הַיְ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ַל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יְדֵ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יִּלְמַ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ַ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ְתַקֵּ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שִּׁ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ִיזְקָאִ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בַּקָּנֶ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ֶׁמֵּהֶ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ֹצֵ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קּוֹ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ְזֶה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ֵיכ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): "</w:t>
      </w:r>
      <w:r>
        <w:rPr>
          <w:color w:val="000000"/>
          <w:sz w:val="22"/>
          <w:sz w:val="22"/>
          <w:szCs w:val="22"/>
          <w:rtl w:val="true"/>
        </w:rPr>
        <w:t>קוּמ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נ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ַלַּיְלָה</w:t>
      </w:r>
      <w:r>
        <w:rPr>
          <w:color w:val="000000"/>
          <w:sz w:val="22"/>
          <w:szCs w:val="22"/>
          <w:rtl w:val="true"/>
        </w:rPr>
        <w:t xml:space="preserve">", </w:t>
      </w:r>
      <w:r>
        <w:rPr>
          <w:color w:val="000000"/>
          <w:sz w:val="22"/>
          <w:sz w:val="22"/>
          <w:szCs w:val="22"/>
          <w:rtl w:val="true"/>
        </w:rPr>
        <w:t>הַיְ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תִּהְי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ְּקוּמ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ְהָרִנָּ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ַיְ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ַל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יְדֵ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לַּיְל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הִ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ְּמָר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ַ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אַך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ְּשֶׁלּוֹמֵ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ל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ִשְׁמָהּ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ַיְ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ִשְׁבִ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יִּתְקָרֵ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ַבִּ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ַלִּמּוּ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ֵינ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ַחֲשִׁיבוּ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ָּ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ָּך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חגיג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ב</w:t>
      </w:r>
      <w:r>
        <w:rPr>
          <w:color w:val="000000"/>
          <w:sz w:val="22"/>
          <w:szCs w:val="22"/>
          <w:rtl w:val="true"/>
        </w:rPr>
        <w:t xml:space="preserve">:) </w:t>
      </w:r>
      <w:r>
        <w:rPr>
          <w:color w:val="000000"/>
          <w:sz w:val="22"/>
          <w:sz w:val="22"/>
          <w:szCs w:val="22"/>
          <w:rtl w:val="true"/>
        </w:rPr>
        <w:t>וּמֵגֵ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ָלָ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ל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ַזִּ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מַּחֲשָׁב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נַּ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שו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ב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לי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ג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י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רח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י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צ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כ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עמ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י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י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נ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ן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נ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"</w:t>
      </w:r>
      <w:r>
        <w:rPr>
          <w:sz w:val="22"/>
          <w:sz w:val="22"/>
          <w:szCs w:val="22"/>
          <w:rtl w:val="true"/>
        </w:rPr>
        <w:t>ו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sz w:val="22"/>
          <w:szCs w:val="22"/>
          <w:rtl w:val="true"/>
        </w:rPr>
        <w:t xml:space="preserve">")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ג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עג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עג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כ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עג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עג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ג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נג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ו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י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>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עג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ג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ש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חור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ז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תע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ג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מ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נ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ש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לי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ת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ג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טר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רמ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א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ג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נג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א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נג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ונ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ו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לוביי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צט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ג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ת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ור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ר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מ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ע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רות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ייאנ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זעק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ג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ש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י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ג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רו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ג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נג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ט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ומ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גינ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א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י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ואת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ב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דוע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ְ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ג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נ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יו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ל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וז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יצ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י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פליק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ת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ל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מסת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פ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י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ג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יה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ג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ר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צ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קונפל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ח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ח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ג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ב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פע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ונפ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ווק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פ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ח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כ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ג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נפל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ז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צח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ח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ה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ב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צ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וו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ו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תו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זמ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ז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פ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ו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כ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סופ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ונפל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נ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צב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sz w:val="22"/>
          <w:szCs w:val="22"/>
          <w:rtl w:val="true"/>
        </w:rPr>
        <w:t xml:space="preserve">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חר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פ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קלי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צ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לי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צ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ע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נ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ע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נ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ע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בל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ד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ת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נ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גון</w:t>
      </w:r>
      <w:r>
        <w:rPr>
          <w:sz w:val="22"/>
          <w:szCs w:val="22"/>
          <w:rtl w:val="true"/>
        </w:rPr>
        <w:t>?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כ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ט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נג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ח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צ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גדירות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ב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ני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ר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בע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ד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ר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ש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שא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ני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תנט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א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פ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ג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י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מצ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ני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תי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וונ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ד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שכ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גדר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כ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ס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ג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ז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כ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דר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ט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מק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ל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ג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ער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מ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י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י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נו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נקר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ני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ג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ג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ור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ח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ד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פ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ה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וְ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אָמ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ב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ָנָ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ְדִיד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ָז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ה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קְרוּקְתָּ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ּפֵר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שְׁב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צְפַרְדֵּעַ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ִפּ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ֵ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דא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יז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פרדע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ַּהֲו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קְר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ְהַגְרוֹנְי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לְּשׁ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קְר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גָרוֹן</w:t>
      </w:r>
      <w:r>
        <w:rPr>
          <w:sz w:val="22"/>
          <w:szCs w:val="22"/>
          <w:rtl w:val="true"/>
        </w:rPr>
        <w:t>'' (</w:t>
      </w:r>
      <w:r>
        <w:rPr>
          <w:sz w:val="22"/>
          <w:sz w:val="22"/>
          <w:szCs w:val="22"/>
          <w:rtl w:val="true"/>
        </w:rPr>
        <w:t>יְשַׁעְיָ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ַנְּגִי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מְשֶׁכ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מֶּנ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ַקְר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ְהַגְרוֹנְי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מ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ֲו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שִׁתּ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תֵּ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ְתַּק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ְר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גָר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ִתּ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תֵ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ִתּ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סֶכְת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פֵר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שְׁב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תַּלְמוּד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ָאֲמ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הּ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יִּלְמ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ַלְמוּ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ת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ַנִּינ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לְע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פֵר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שׁ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רַב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ָאֲמ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יִּלְמ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שְׁמָהּ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ִבְל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ת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נָּחָ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פֵּר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שְׁב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ַב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ָאֲמ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יִּלְמוֹ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שְׁבִ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יִּתְקָר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ב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ת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וּשְׁקַנְצ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פֵר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שְׁב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וֹרֵ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יִּלְמ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לַּיְל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ִלְּשׁ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רְבִ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רי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ּבַלְע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ֵג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ָל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נָּחָ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נִּזְכּ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עֵ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סָלִ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תִ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אִילָנ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ֵר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ַהַרְשָׁ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בְרָה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כָּת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צְ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ְּרֵאשִׁ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 : ''</w:t>
      </w:r>
      <w:r>
        <w:rPr>
          <w:sz w:val="22"/>
          <w:sz w:val="22"/>
          <w:szCs w:val="22"/>
          <w:rtl w:val="true"/>
        </w:rPr>
        <w:t>וַיִּטּ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שֶׁל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שֶׁ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ֶסֶ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ַחוּ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ֶסֶ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נִּמְשָׁ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ָל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ג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ָל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נָּחָ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ֲז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מ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ָפ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ֵילֵ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ְאִילָנ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רַב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תְמִיה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צ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ָב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ָל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ַסְדּוֹ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אֲפִל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כ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ָגֵן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פר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ד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פרדע</w:t>
      </w:r>
      <w:r>
        <w:rPr>
          <w:sz w:val="22"/>
          <w:szCs w:val="22"/>
          <w:rtl w:val="true"/>
        </w:rPr>
        <w:t>? "</w:t>
      </w:r>
      <w:r>
        <w:rPr>
          <w:sz w:val="22"/>
          <w:sz w:val="22"/>
          <w:szCs w:val="22"/>
          <w:rtl w:val="true"/>
        </w:rPr>
        <w:t>צפו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ע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צפר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פר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צפר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ק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יפ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ח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ק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פר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ל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ר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ע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ל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גנ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פר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ו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ו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ל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ו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צ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פר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ל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ת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ג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ת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נוט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ב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פ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פ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ופ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ט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ר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וט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ינ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פ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פו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צפר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בר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ע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חשוש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נ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יז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ל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עו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ך</w:t>
      </w:r>
      <w:r>
        <w:rPr>
          <w:sz w:val="22"/>
          <w:szCs w:val="22"/>
          <w:rtl w:val="true"/>
        </w:rPr>
        <w:t>. '</w:t>
      </w:r>
      <w:r>
        <w:rPr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sz w:val="22"/>
          <w:szCs w:val="22"/>
          <w:rtl w:val="true"/>
        </w:rPr>
        <w:t xml:space="preserve">'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העו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י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פ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ו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פר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פ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יצד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ונ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ר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או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בד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ט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י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צ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י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ורק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ס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ג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ת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פרדע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ל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מ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מר</w:t>
      </w:r>
      <w:r>
        <w:rPr>
          <w:sz w:val="22"/>
          <w:szCs w:val="22"/>
          <w:rtl w:val="true"/>
        </w:rPr>
        <w:t>?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וב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ו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ב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ב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וע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ל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י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ג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ז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נ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מ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ו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מיח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ר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פ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ונפל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ונפל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ב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נפל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ג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ה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ח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ו</w:t>
      </w:r>
      <w:r>
        <w:rPr>
          <w:sz w:val="22"/>
          <w:szCs w:val="22"/>
          <w:rtl w:val="true"/>
        </w:rPr>
        <w:t xml:space="preserve">. " </w:t>
      </w:r>
      <w:r>
        <w:rPr>
          <w:sz w:val="22"/>
          <w:sz w:val="22"/>
          <w:szCs w:val="22"/>
          <w:rtl w:val="true"/>
        </w:rPr>
        <w:t>כַּמ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ָפ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ֵילֵי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ְאִילָנ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8"/>
        <w:jc w:val="center"/>
        <w:rPr/>
      </w:pPr>
      <w:r>
        <w:rPr>
          <w:sz w:val="20"/>
          <w:sz w:val="20"/>
          <w:szCs w:val="20"/>
          <w:rtl w:val="true"/>
          <w:lang w:val="en-US" w:eastAsia="en-US"/>
        </w:rPr>
        <w:t>כל הזכויות שמורות לישיבת הר עציון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תש</w:t>
      </w:r>
      <w:r>
        <w:rPr>
          <w:sz w:val="20"/>
          <w:sz w:val="20"/>
          <w:szCs w:val="20"/>
          <w:rtl w:val="true"/>
          <w:lang w:val="en-US" w:eastAsia="en-US"/>
        </w:rPr>
        <w:t>ע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א</w:t>
      </w:r>
    </w:p>
    <w:p>
      <w:pPr>
        <w:pStyle w:val="Style18"/>
        <w:jc w:val="center"/>
        <w:rPr/>
      </w:pPr>
      <w:r>
        <w:rPr>
          <w:sz w:val="20"/>
          <w:sz w:val="20"/>
          <w:szCs w:val="20"/>
          <w:rtl w:val="true"/>
          <w:lang w:val="en-US" w:eastAsia="en-US"/>
        </w:rPr>
        <w:t>עורך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 w:val="20"/>
          <w:szCs w:val="20"/>
          <w:rtl w:val="true"/>
          <w:lang w:val="en-US" w:eastAsia="en-US"/>
        </w:rPr>
        <w:t>אבי זדה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*******************************************************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בית המדרש הוירטואלי</w:t>
      </w:r>
      <w:r>
        <w:rPr>
          <w:sz w:val="20"/>
          <w:sz w:val="20"/>
          <w:szCs w:val="20"/>
          <w:rtl w:val="true"/>
          <w:lang w:val="en-US" w:eastAsia="en-US"/>
        </w:rPr>
        <w:t xml:space="preserve"> שעל יד ישיבת הר עציון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על שם ישראל קושיצקי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Israel Koschitzky Virtual Beit Midrash</w:t>
      </w:r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עבר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4">
        <w:r>
          <w:rPr>
            <w:rStyle w:val="InternetLink"/>
            <w:sz w:val="20"/>
            <w:szCs w:val="20"/>
          </w:rPr>
          <w:t>http://www.etzion.org.il/vbm</w:t>
        </w:r>
      </w:hyperlink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אנגל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5">
        <w:r>
          <w:rPr>
            <w:rStyle w:val="InternetLink"/>
            <w:sz w:val="20"/>
            <w:szCs w:val="20"/>
          </w:rPr>
          <w:t>http://www.vbm-torah.org</w:t>
        </w:r>
      </w:hyperlink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משרדי בית המדרש הוירטואלי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>02-9937300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 xml:space="preserve">שלוחה </w:t>
      </w:r>
      <w:r>
        <w:rPr>
          <w:sz w:val="20"/>
          <w:szCs w:val="20"/>
          <w:lang w:val="en-US" w:eastAsia="en-US"/>
        </w:rPr>
        <w:t>5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דואל</w:t>
      </w:r>
      <w:r>
        <w:rPr>
          <w:sz w:val="20"/>
          <w:szCs w:val="20"/>
          <w:rtl w:val="true"/>
          <w:lang w:val="en-US" w:eastAsia="en-US"/>
        </w:rPr>
        <w:t xml:space="preserve">: </w:t>
      </w:r>
      <w:hyperlink r:id="rId6">
        <w:r>
          <w:rPr>
            <w:rStyle w:val="InternetLink"/>
            <w:sz w:val="20"/>
            <w:szCs w:val="20"/>
          </w:rPr>
          <w:t>office@etzion.org.il</w:t>
        </w:r>
      </w:hyperlink>
    </w:p>
    <w:p>
      <w:pPr>
        <w:pStyle w:val="Normal"/>
        <w:spacing w:before="0" w:after="120"/>
        <w:jc w:val="center"/>
        <w:rPr/>
      </w:pPr>
      <w:r>
        <w:rPr>
          <w:color w:val="000000"/>
          <w:szCs w:val="20"/>
          <w:rtl w:val="true"/>
        </w:rPr>
        <w:t>ל</w:t>
      </w:r>
      <w:r>
        <w:rPr>
          <w:rFonts w:ascii="Arial" w:hAnsi="Arial" w:cs="Arial"/>
          <w:b/>
          <w:b/>
          <w:bCs/>
          <w:szCs w:val="20"/>
          <w:rtl w:val="true"/>
        </w:rPr>
        <w:t>ביטול רישום לשיעור</w:t>
      </w:r>
      <w:r>
        <w:rPr>
          <w:rFonts w:cs="Arial" w:ascii="Arial" w:hAnsi="Arial"/>
          <w:b/>
          <w:bCs/>
          <w:szCs w:val="20"/>
          <w:rtl w:val="true"/>
        </w:rPr>
        <w:t xml:space="preserve">: </w:t>
      </w:r>
      <w:hyperlink r:id="rId7">
        <w:r>
          <w:rPr>
            <w:rStyle w:val="InternetLink"/>
            <w:b/>
            <w:bCs/>
            <w:color w:val="0000FF"/>
            <w:szCs w:val="20"/>
            <w:u w:val="single"/>
          </w:rPr>
          <w:t>http://etzion.org.il/vbm/unsubscribe.php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709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bCs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character" w:styleId="Style15">
    <w:name w:val="כותרת עליונה תו"/>
    <w:qFormat/>
    <w:rPr>
      <w:rFonts w:cs="Narkisim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0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3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14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02-12T10:14:00Z</dcterms:modified>
  <cp:revision>2</cp:revision>
  <dc:subject/>
  <dc:title>פרשת לך לך</dc:title>
</cp:coreProperties>
</file>