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כ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י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ב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ר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כ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6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ת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יפ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חוק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ת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יפ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מו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חופ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חנ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ות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ע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ד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ד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ב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טינ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רד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קור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מ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חד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ת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מ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חוק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ב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לכ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פ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רט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קפ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קור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יקור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פיקור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ב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זור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טי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סטינ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יפ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ס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ופס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קטט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ת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ע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ד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ג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ל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ג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קי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פ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ד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ר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דע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עש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!!  </w:t>
      </w:r>
      <w:r>
        <w:rPr>
          <w:sz w:val="22"/>
          <w:sz w:val="22"/>
          <w:szCs w:val="22"/>
          <w:rtl w:val="true"/>
        </w:rPr>
        <w:t>ו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ת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יט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יניסטר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וק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ל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ענ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ר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ח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ני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רבו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4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2-26T14:44:00Z</dcterms:modified>
  <cp:revision>2</cp:revision>
  <dc:subject/>
  <dc:title>פרשת לך לך</dc:title>
</cp:coreProperties>
</file>