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ליק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ָעִק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חַפֵּש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חַזֵּ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ֶּ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ֹבְ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ֳלָא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ֶׁיֵ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ֻפְלָ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ֹבְ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חֳלָ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שְׁב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פ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ְב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 : "</w:t>
      </w:r>
      <w:r>
        <w:rPr>
          <w:sz w:val="22"/>
          <w:sz w:val="22"/>
          <w:szCs w:val="22"/>
          <w:rtl w:val="true"/>
        </w:rPr>
        <w:t>וְהִפְל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תְ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ּ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ֶאֱמָ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חֳלָ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ֶאֱמָנִ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ְנֶאֱמ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ַיְק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ְּ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פ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ֻפְלָ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ע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פוּ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ּפִלָ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כ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יק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ר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ק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ק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ל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ור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וכ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sz w:val="22"/>
          <w:szCs w:val="22"/>
          <w:rtl w:val="true"/>
        </w:rPr>
        <w:t>." - '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יי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יבו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ר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זוק</w:t>
      </w:r>
      <w:r>
        <w:rPr>
          <w:sz w:val="22"/>
          <w:szCs w:val="22"/>
          <w:rtl w:val="true"/>
        </w:rPr>
        <w:t>". '</w:t>
      </w:r>
      <w:r>
        <w:rPr>
          <w:sz w:val="22"/>
          <w:sz w:val="22"/>
          <w:szCs w:val="22"/>
          <w:rtl w:val="true"/>
        </w:rPr>
        <w:t>חיפו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יזו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ל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ח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ג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ח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ש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ח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יפ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מוניות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ס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ע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'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קרא</w:t>
      </w:r>
      <w:r>
        <w:rPr>
          <w:sz w:val="22"/>
          <w:szCs w:val="22"/>
          <w:rtl w:val="true"/>
        </w:rPr>
        <w:t xml:space="preserve">'- </w:t>
      </w:r>
      <w:r>
        <w:rPr>
          <w:sz w:val="22"/>
          <w:sz w:val="22"/>
          <w:szCs w:val="22"/>
          <w:rtl w:val="true"/>
        </w:rPr>
        <w:t>ושמאח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ְ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שי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גימט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ש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ז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ח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ֹבְ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ֳלָא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ֶׁיֵ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ֻפְלָ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ֹבְ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חֳלָ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שְׁב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פ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ְב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 : "</w:t>
      </w:r>
      <w:r>
        <w:rPr>
          <w:sz w:val="22"/>
          <w:sz w:val="22"/>
          <w:szCs w:val="22"/>
          <w:rtl w:val="true"/>
        </w:rPr>
        <w:t>וְהִפְל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תְ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ּ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ֶאֱמָ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חֳלָ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ֶאֱמָנִ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וְנֶאֱמ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ַיְקָ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אמנ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ס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ר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א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ר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רי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שא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ק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נ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פ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ֻפְלָ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ע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פוּ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ּפִלָ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בוֹ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י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פוא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פוּ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שָׂ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ּדֵ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אָ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ִכְרוֹנ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ַּעֲנ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ְּשָׁ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רְד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ָ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ז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נֶּאֱמַ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ֱמ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ִּצְמָ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צֶדֶ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ָּׁ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שְׁקָף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גְּשָׁ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צוֹמְ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שָׂב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פוּ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ב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פ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ּשָׁ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פוּ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ַ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פוּ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יֵ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שֶׂ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עֵשֶׂ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סֵּ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יֵ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זְּר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ָּ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ְּ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שֶׂ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ֶׁעִק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רַפְּ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שֶׁקּוֹצְר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ב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ְׁל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ּ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שֶׂ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רַפְּ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שֶׂ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ֶׁכּ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שֶׁנִּגְמָ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נּוֹפ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אֵלָ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כַיּוֹצ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סֵּ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ְּ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יֵ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ֵ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ָּ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בְּמָ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ָּד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ֵשֶׂ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ּבְמָ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ּדֵ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שָׂ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חֵ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ִק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רַפְּ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סֵּ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יֵ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ְּ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מָּ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סֵ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ְּר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ַׁבָ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) :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ֵ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ר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עֲשֶׂ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סֵּ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ְּר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ְּ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מָּ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רַפְּ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ֵ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פ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ע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פוּאוֹ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ה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פ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ף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מח</w:t>
      </w:r>
      <w:r>
        <w:rPr>
          <w:sz w:val="22"/>
          <w:szCs w:val="22"/>
          <w:rtl w:val="true"/>
        </w:rPr>
        <w:t xml:space="preserve">..."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מ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ק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ף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ר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יקש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ף</w:t>
      </w:r>
      <w:r>
        <w:rPr>
          <w:sz w:val="22"/>
          <w:szCs w:val="22"/>
          <w:rtl w:val="true"/>
        </w:rPr>
        <w:t xml:space="preserve">": </w:t>
      </w:r>
      <w:r>
        <w:rPr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טרסנ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ייק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יי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זנ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י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צומח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ר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ְּשָׁ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רְד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ָ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ז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רצ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ואי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ד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ס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לי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נח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ינה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ב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א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ו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הי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יוא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כ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ר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חז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חז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ֵ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ר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עֲשֶׂ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סֵּ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ְּר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ְּ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מָּ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רַפְּ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ֵ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פ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ע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פוּאוֹת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ד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ז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ש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ד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ר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מ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ְ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ּפִלָ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ַ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ֵ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כָּ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ְׁ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ְתַרְגּוּמו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ְּרִישָׁ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צְלוֹ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ו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ס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דר</w:t>
      </w:r>
      <w:r>
        <w:rPr>
          <w:sz w:val="22"/>
          <w:szCs w:val="22"/>
          <w:rtl w:val="true"/>
        </w:rPr>
        <w:t xml:space="preserve">" '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ת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ְ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גַּלֶ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ַ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ֵ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ִׁ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ִּׁי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הַנִּצָּ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ר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אָרֶ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ַנִּצָּ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לֵ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בָהָ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ְּ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כָּ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ַּזּה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ָּ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ַּהַקְדָּ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:)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רְ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תְגַּלִ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כָּ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ְּהִלִּ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 : "</w:t>
      </w:r>
      <w:r>
        <w:rPr>
          <w:sz w:val="22"/>
          <w:sz w:val="22"/>
          <w:szCs w:val="22"/>
          <w:rtl w:val="true"/>
        </w:rPr>
        <w:t>שְׁכ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רְע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ְּחִינַ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ָפ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א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ְּכֻלְּ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ִּקּוּ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ַ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ִּקּ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:)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ֵ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פ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ע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פוּ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ּפִלָ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ַּנַ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כ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י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מ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י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מ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ו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וד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זבורג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ו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מ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ש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מי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ר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מ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ינ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ופ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מ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ז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מ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י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דדוי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ל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וק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ס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כ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ט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ְהַתִּקּ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צְּרִי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חְת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ִמְ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ַּיִ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ֶׁמִּשָּ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ּדֵ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ַּ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מִּשָּ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ּדֵ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ְשַׁעְ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 : "</w:t>
      </w:r>
      <w:r>
        <w:rPr>
          <w:sz w:val="22"/>
          <w:sz w:val="22"/>
          <w:szCs w:val="22"/>
          <w:rtl w:val="true"/>
        </w:rPr>
        <w:t>אוֹ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ִׁמְ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שִׂית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ֶּלֶ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רָחֹ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ֶ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ֶׁ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ֵ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ּדֵ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ה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ס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ב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י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ע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ע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יג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דק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י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צ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פנ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ְעֵ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ֶ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ֵ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שֶׁנִּתְקַלְק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וֹפ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ע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פ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ְעָק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ֶׁ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ִּבּ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ַּנַ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ְרִי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צְ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ֵ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ַ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ֵי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: "</w:t>
      </w:r>
      <w:r>
        <w:rPr>
          <w:sz w:val="22"/>
          <w:sz w:val="22"/>
          <w:szCs w:val="22"/>
          <w:rtl w:val="true"/>
        </w:rPr>
        <w:t>צָע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ָ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ֶׁ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ַעֲק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ֵ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ַ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ְּ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ְּהִלִּ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) : "</w:t>
      </w:r>
      <w:r>
        <w:rPr>
          <w:sz w:val="22"/>
          <w:sz w:val="22"/>
          <w:szCs w:val="22"/>
          <w:rtl w:val="true"/>
        </w:rPr>
        <w:t>מִמַּעֲמַקִּ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ְרָאת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ֵעֻמְק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ְּלִבָ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מֶ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ֵ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ִשְׁ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מֻקִּ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ל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ישׁ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ֵ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שֶׁ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ע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ְעָ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פ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ְרִי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צְ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ֵ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עֻמְק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ְּלִבָ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גַּלִ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ֵ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ַּנַ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מֻקִּ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צָ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ֵ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נִּתְגַּלִ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דְּ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יּוֹדְע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תֵ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נַפְשָׁ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ָ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ּׁצָּרִיךְ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דֵ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ֵ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רָחֹ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ֶ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ַּנַ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תְתַּקֵ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ְּ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ַ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ֵ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ֶּלֶ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וֹ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ִׁמְ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שִׂית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ֶּלֶ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רָחֹ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תַּקֵ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קַבֵ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פוּ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מַּ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ֻּפְלָ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ְהִפְל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כּתְ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' '</w:t>
      </w:r>
      <w:r>
        <w:rPr>
          <w:sz w:val="22"/>
          <w:sz w:val="22"/>
          <w:szCs w:val="22"/>
          <w:rtl w:val="true"/>
        </w:rPr>
        <w:t>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צע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ח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ל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סלב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ק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ק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ות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33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3-04T12:33:00Z</dcterms:modified>
  <cp:revision>2</cp:revision>
  <dc:subject/>
  <dc:title>פרשת לך לך</dc:title>
</cp:coreProperties>
</file>