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ָּע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בְדּ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לּ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ב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עוֹר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יּ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תְ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חֲ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ְק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בֵ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וֹט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קֻלְק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צְ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תִי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ד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קֻלְק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ְשֶׁמַּתְחִי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ילֵ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נְבוֹ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קּ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ָ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רְכ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קְ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וֹרְ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אֲחוֹר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קּוֹרְ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רְמִיז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ק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וֹע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כּ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ַיְ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ְרֶז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ַמַּיְ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תָי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אֵהֲ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ֶת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הַתּוֹ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בַקְּ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ַחְז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ָג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ָמ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צ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מ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נְּבוֹ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שׁ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ֶׁהַשּ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ֹ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ֲר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כְּ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יָא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בַקּ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ל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ת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ִ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שֶׁכְּ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אֱ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רִשְׁ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ָ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ת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ְקֻלְק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תּ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נְּבוֹ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ְבֻלְבּ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ְקֻלְק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תּ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רְב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תְ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ר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ְבוֹ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י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ע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הַפּ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ָמ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ְק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ִא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רְח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ע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ק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ִא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ק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סָּ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ְק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רְ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זְ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סָּ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וֹ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שׁ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ְק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לּ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ז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ַחֲר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זְק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חֲטָא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זּ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ָמ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sz w:val="22"/>
          <w:szCs w:val="22"/>
          <w:rtl w:val="true"/>
        </w:rPr>
        <w:t>, ''</w:t>
      </w:r>
      <w:r>
        <w:rPr>
          <w:sz w:val="22"/>
          <w:sz w:val="22"/>
          <w:szCs w:val="22"/>
          <w:rtl w:val="true"/>
        </w:rPr>
        <w:t>תָּע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ָע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וֹט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פָנ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בְדֶּ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ְ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ָח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ְמַה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ְ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ֹכ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ִצְו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sz w:val="22"/>
          <w:szCs w:val="22"/>
          <w:rtl w:val="true"/>
        </w:rPr>
        <w:t>:''</w:t>
      </w:r>
      <w:r>
        <w:rPr>
          <w:sz w:val="22"/>
          <w:sz w:val="22"/>
          <w:szCs w:val="22"/>
          <w:rtl w:val="true"/>
        </w:rPr>
        <w:t>בּ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בְדּ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ְ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ָחְתִּי</w:t>
      </w:r>
      <w:r>
        <w:rPr>
          <w:sz w:val="22"/>
          <w:szCs w:val="22"/>
          <w:rtl w:val="true"/>
        </w:rPr>
        <w:t>'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ְמַה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ְ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ְ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ָחְתִּי</w:t>
      </w:r>
      <w:r>
        <w:rPr>
          <w:sz w:val="22"/>
          <w:szCs w:val="22"/>
          <w:rtl w:val="true"/>
        </w:rPr>
        <w:t>'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צְו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ָשָׁת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תְּ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ְ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ְו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ִצְו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זְק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חֲט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ִצְו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ְ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ְמַה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חֲזִי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מ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ִצְו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בִּ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ּ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בְדּ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ְ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כַחְתּ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מט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פ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טוא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צל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ע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פ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פ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ב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ק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?!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פכ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!!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!!!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דו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ז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א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סל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ע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ר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וד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ר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ו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ק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מצי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פקי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ה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נד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כח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וט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פ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צי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חט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ו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עז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א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ב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צמ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ו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>'.  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א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פ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18T14:58:00Z</dcterms:modified>
  <cp:revision>2</cp:revision>
  <dc:subject/>
  <dc:title>פרשת לך לך</dc:title>
</cp:coreProperties>
</file>