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ַּ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יֵ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תו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כִי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ג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קְר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ג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מּוּ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ּוֹמְד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בְ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ֶׁנּוֹתְנ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ל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שְׁלִיח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יִשְׂ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וֹכִיח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חֲזִי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שֵּ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ָּר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קְר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ג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פֵּ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שִׁ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ֶׁ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רַגְלֶיךָ</w:t>
      </w:r>
      <w:r>
        <w:rPr>
          <w:sz w:val="22"/>
          <w:szCs w:val="22"/>
          <w:rtl w:val="true"/>
        </w:rPr>
        <w:t>" '</w:t>
      </w:r>
      <w:r>
        <w:rPr>
          <w:sz w:val="22"/>
          <w:sz w:val="22"/>
          <w:szCs w:val="22"/>
          <w:rtl w:val="true"/>
        </w:rPr>
        <w:t>הַהוֹל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צָתְךָ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ֲלִי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וֹל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שְׁלִיח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וֹכ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ּכְשֶׁהַשֵּ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ָּר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ּז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הְ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מּוּ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יַע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מָּ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גַלֶ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נִּגְז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כַסִּ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חוֹתְמ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ַעְי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תוּ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ֶׁ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ינְ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ֶּ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ִיצו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ֶּנּ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ָׁלוֹ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כְזָ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ֲת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לִמֻּדָ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ַיְ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ְּלִמּוּ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ֶחְתָ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ינְ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ֶּ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ִיצו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ְּשֶׁנִּגְ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ל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וֹכִי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חֲזִי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וּט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מְתִּ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ִ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פִי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שְׁ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ּס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זְהָ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חְתִּ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סְתִּ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ינְ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ֶּ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ִיצו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ּבְמסָ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ַחְתּ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ִּמּוּ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ַרְבִּ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ָׁ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כָּתוּ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נַיִ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מּוּ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ְר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ׁ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נָיִךְ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ל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פַשֵּׁ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ַעֲ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ָׁ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ֵּ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ְׂ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אֲבִ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בַּשָּׁ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פ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ָּר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קְטִי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ָּ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מְלִיצ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ַּעֲ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ְׂ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גְדִּי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ֵטְ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מָּצ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צ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ֶ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שֵּ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ָּרַךְ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ָ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ֶחֱר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פְּ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עַמֶּךָ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ּלְיִשְׂ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מַ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ַתֶ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טָא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ט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דלָ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ּכְשֶׁהָרָ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וֹב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קַלְק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ָׁ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קַלְק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ׁ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ֵּרוּשִׁ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חֲלק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פ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ָּׁ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ּמִתֵּב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נִדֻּהוּ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דַ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מִסְפ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ָּׁו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ַּמּוּבָ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ֹכִי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גְלִ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ח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ת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כ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בנ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sz w:val="22"/>
          <w:szCs w:val="22"/>
          <w:rtl w:val="true"/>
        </w:rPr>
        <w:t xml:space="preserve">"):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ט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ל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ת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ט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לע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?'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גלמן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ר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>'. '</w:t>
      </w:r>
      <w:r>
        <w:rPr>
          <w:sz w:val="22"/>
          <w:sz w:val="22"/>
          <w:szCs w:val="22"/>
          <w:rtl w:val="true"/>
        </w:rPr>
        <w:t>א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ל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ב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פט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מ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יע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</w:t>
      </w:r>
      <w:r>
        <w:rPr>
          <w:sz w:val="22"/>
          <w:szCs w:val="22"/>
          <w:rtl w:val="true"/>
        </w:rPr>
        <w:t>?' '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ת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יאל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בו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?!' 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ים</w:t>
      </w:r>
      <w:r>
        <w:rPr>
          <w:sz w:val="22"/>
          <w:szCs w:val="22"/>
          <w:rtl w:val="true"/>
        </w:rPr>
        <w:t xml:space="preserve">!!'.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נ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זניץ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ת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שה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מ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ותם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ב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תיה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sz w:val="22"/>
          <w:szCs w:val="22"/>
          <w:rtl w:val="true"/>
        </w:rPr>
        <w:t>', '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sz w:val="22"/>
          <w:szCs w:val="22"/>
          <w:rtl w:val="true"/>
        </w:rPr>
        <w:t xml:space="preserve">?!'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ס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ב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ב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ת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יד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פ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מט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ר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ו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פש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ן</w:t>
      </w:r>
      <w:r>
        <w:rPr>
          <w:sz w:val="22"/>
          <w:szCs w:val="22"/>
          <w:rtl w:val="true"/>
        </w:rPr>
        <w:t xml:space="preserve">?!'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ת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ת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ק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ו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מ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ר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זֶ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ְקַבְּ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ּס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וֹכִי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וֹ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ְּי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ַחְתּוֹ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הַיָּ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נִּתְקַבֵ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ּ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וּס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ַּאֲשֶׁ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בֶ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ְּי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ֶׁ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ְּ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ׁמ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ת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קַלְק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קַלְק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שֶׁ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ָׁ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קַלְק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ִי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ּכ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קָר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פְּנִי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ִיקַלְק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פְּנִי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ִלְק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ִי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שֶׁח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ָׁ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קַלְק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ָּ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זֶ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פִי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פ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זְבִּי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ַ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ֲב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ָ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מְּקַבֵ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יָּ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יִּקַּ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ָּ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ָּצ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ַּחֶרֶט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וְכַמְבא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זו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ָּס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ִנְי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עֲשֵ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ֵגֶ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ַּמָ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צְלְח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עוֹבָד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ְּג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ְ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יִּקַּ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ָּדָ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כוּ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ט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דֵיה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ָׁד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ַרְע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ַ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ְּיִט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בָת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צְל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בָד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ישָׁ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ָ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sz w:val="22"/>
          <w:szCs w:val="22"/>
          <w:rtl w:val="true"/>
        </w:rPr>
        <w:t xml:space="preserve">' ] </w:t>
      </w:r>
      <w:r>
        <w:rPr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ִּקּוּ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ַ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ָּ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יִּתְּ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ַעֲ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ֵּכ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ֶׁ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יָדָ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ֹתָ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ִד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ְד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ָּ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לֵאוּ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מִלּ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ָּזֶ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ּ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ָּלֶת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סְפַ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דָ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בוֹד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ִי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מְּטַמְ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נִדָ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צָר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ר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לּ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ָּ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א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ִּׁ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לָל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נְהִיג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ִׁבְ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ּמַלֵ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ָ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תַקְּנ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שְׁלִימ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קְר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ּרְע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ַ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ְׂ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מְשִׁי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ְדשָׁ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יָדֶךָ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לָל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נְהִיג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ְדוֹשִׁ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ּמשֶ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ִּׁ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ָעֲ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הֵימָנָ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ְ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פְשָׁ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לָל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ְּדֻשָּ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ָ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מַאֲ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וֹתֵי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ִכְר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הֱו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נָּמֵ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כָּתוּ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נֵהַלְתָ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עָזְּ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ו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דְשֶׁךָ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ַיְ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כְנָס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תו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ְּדֻשָּׁ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ק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ג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ייצ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ו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מצ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דד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צ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ב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ס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פ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ש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ס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תתר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ק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פש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צ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?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כ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ו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עקת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גח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</w:t>
      </w:r>
      <w:r>
        <w:rPr>
          <w:sz w:val="22"/>
          <w:szCs w:val="22"/>
          <w:rtl w:val="true"/>
        </w:rPr>
        <w:t xml:space="preserve">???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י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ְקַבְּ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ּס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וֹכִיחִ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ג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ב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מ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ח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צָר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ר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לּ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ָּ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ח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טח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א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ִּׁ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לָל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נְהִיג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ִׁבְ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ּמַלֵ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ָ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תַקְּנ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הַשְׁלִימ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קְר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ּרְע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ָ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ַ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וּ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ְׂ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מְשִׁי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ְדשָׁ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יָדֶךָ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לָל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נְהִיג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ְדוֹשִׁ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ּמשֶ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ִּׁ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ֵׁ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ָעֲ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הֵימָנָא</w:t>
      </w:r>
      <w:r>
        <w:rPr>
          <w:sz w:val="22"/>
          <w:szCs w:val="22"/>
          <w:rtl w:val="true"/>
        </w:rPr>
        <w:t>' 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פְשָׁ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וֹ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לָלִי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ְּדֻשָּ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ָ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ּמַאֲ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וֹתֵי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ִכְר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הֱו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נָּמֵ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ְ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כָּתוּ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נֵהַלְתָ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עָזְּ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ו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דְשֶׁךָ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ַיְ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כְנָס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תו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קְּדֻשָּׁה</w:t>
      </w:r>
      <w:r>
        <w:rPr>
          <w:sz w:val="22"/>
          <w:szCs w:val="22"/>
          <w:rtl w:val="true"/>
        </w:rPr>
        <w:t>."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א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ק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פ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צ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ט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ְל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קְדֻשָּ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ִׂ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בְחִינַ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ד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עֻזְּכֶם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עז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ר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מ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ע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ת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זֶ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ּבשֶׁ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ָּ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דֶ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ֶּ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קְדֻשָּ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שָׁ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בּשֶׁ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קְדֻשָּ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ֹ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ִׂ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חֶדְ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ד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עֻזְּכֶ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ַּ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חֶד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ֹ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ֶׂ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שְׁמָ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ִקַ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ְׁלֵמ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ִּׂ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ִּר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שְׁמָ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ּפִילָ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ַּנַּ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ִר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שֶׁ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שֶׁ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זֶ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קְדֻשָּ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שָׁ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בּשֶׁ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וּבשֶׁ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ָּ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דֶ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ִ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ַז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ּ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ִּקְדֻשָּׁ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ֶׁ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שֶׁ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ד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ד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לָ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sz w:val="22"/>
          <w:szCs w:val="22"/>
          <w:rtl w:val="true"/>
        </w:rPr>
        <w:t>' "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צ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צ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ת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ו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לת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ת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סת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נעש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מ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עש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ק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נ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ה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יש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י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1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3-26T12:11:00Z</dcterms:modified>
  <cp:revision>2</cp:revision>
  <dc:subject/>
  <dc:title>פרשת לך לך</dc:title>
</cp:coreProperties>
</file>