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 xml:space="preserve">' /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ֲבֵרִי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אֱל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ס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ִי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ִקּוּ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ִק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ִסִּט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מִי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ִוָּ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כַסְפ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כְתִיב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זֶ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הֲבִי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הִנֵּ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הִסְתַּכּ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ִתְפַּשְּׁט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הַג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חָפֵ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ל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כ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ַכָּא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ָעֵי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צְטַי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עֵינַיִ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י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ְע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י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ִמְצ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פַּשְּׁט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רְא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כָּ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רְא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צְטַי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ינָ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ר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פָּ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ׂ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ז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פ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ָבוֹ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ר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דָע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יִרְא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ר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דָ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דִיע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ֵי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פְע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מ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ד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מַּעֲבִי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מְהִי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נַ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ַחֲ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ִיצַי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דַע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ֵ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ְכַמְב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סִי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י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ַיְד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יּוֹד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א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זֵר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ְדַ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ִסְתַּכּ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לִ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ּד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שֶׁ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ֹ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וַיְעַנּ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ַרְעִיב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ַאֲכִיל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ן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ֹמ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וֹכ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סּוּ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ב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סְק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גְמָר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ַ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רָא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רְא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ֲל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פֶשׁ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לּ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נַפְשׁ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ִטָּח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ִטָּח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סְתַּכּ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סְתַּכ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צוֹפ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בוֹט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ַׂבֵּרוּ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ִסְתַּכּ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ִטָּחוֹ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לִ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ַשְׁפ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רֶד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מַע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מִ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פְע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צּ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כְשָׁ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תּ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ל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סְתַּכּ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ִטָּח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הַשְׁפ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תּ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ֶפ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ָּס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ַׂבֵּרוּ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sz w:val="22"/>
          <w:szCs w:val="22"/>
          <w:rtl w:val="true"/>
        </w:rPr>
        <w:t>, ''</w:t>
      </w:r>
      <w:r>
        <w:rPr>
          <w:sz w:val="22"/>
          <w:sz w:val="22"/>
          <w:szCs w:val="22"/>
          <w:rtl w:val="true"/>
        </w:rPr>
        <w:t>נ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כְ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ִתּוֹ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ְּהִסְתַּכְּל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טָּח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ַׂבֵּרוּ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כְ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ִתּוֹ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בְּעִ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יְק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ִטָּח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סְתַּכְּל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ג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קָרְב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צ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צָמ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ִי</w:t>
      </w:r>
      <w:r>
        <w:rPr>
          <w:sz w:val="22"/>
          <w:szCs w:val="22"/>
          <w:rtl w:val="true"/>
        </w:rPr>
        <w:t xml:space="preserve">'',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מ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שּׁוֹת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פ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ֲבוֹ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מָּ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וֹמְ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וֹבְ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בוֹד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מָּ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קֶק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עֲבוֹ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פְע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טּוּ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ִיּוּמ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ְנָ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פֵ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תֶך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דַּבְּק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צ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ְב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מָּ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ָּסוּק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צָמ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אל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י</w:t>
      </w:r>
      <w:r>
        <w:rPr>
          <w:sz w:val="22"/>
          <w:szCs w:val="22"/>
          <w:rtl w:val="true"/>
        </w:rPr>
        <w:t xml:space="preserve">'',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מָּ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מָ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וֹא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ה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מָּ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וְאֵרָ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קִי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אֵרָ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יְק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ֶזְכ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ֲב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אִיּ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רָא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מָּ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חַדּ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ֵי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חֲד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בְּקָרִי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הַמּ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טוּבוֹ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ִדּ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וֹכ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דָ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שִׂכ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ַ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א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ִי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ְא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וֹד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ֵב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ֻרְי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רְא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וַתִּפָּקַחְ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נֵיהֶ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ּפ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ִׁ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ָ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ַ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ַמּ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דִב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עָמִים</w:t>
      </w:r>
      <w:r>
        <w:rPr>
          <w:sz w:val="22"/>
          <w:szCs w:val="22"/>
          <w:rtl w:val="true"/>
        </w:rPr>
        <w:t xml:space="preserve">] </w:t>
      </w:r>
    </w:p>
    <w:p>
      <w:pPr>
        <w:pStyle w:val="Normal"/>
        <w:tabs>
          <w:tab w:val="clear" w:pos="720"/>
          <w:tab w:val="left" w:pos="4058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י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קי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ו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כ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סתכ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ק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יב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ק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י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ג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צ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כו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פי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ק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נ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ס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נ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תח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ר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ב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נמת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פ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ל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א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היח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פ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ב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פ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מ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בו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ד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כ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פ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ד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ד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אמי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מר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הפ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ש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יד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04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4-29T12:04:00Z</dcterms:modified>
  <cp:revision>2</cp:revision>
  <dc:subject/>
  <dc:title>פרשת לך לך</dc:title>
</cp:coreProperties>
</file>