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 xml:space="preserve">' /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פכח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ב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ת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פ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ָחוֹ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קָר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צּ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א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קָר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רוֹ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לְהִסְתַּכ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פ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לְ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י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צּ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ע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ַחֲשַׁב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ד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ְד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ד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ַעֲ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ַחֲשַׁבְתּ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חֲשׁ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קַטְנ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שִּׂכ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חֲס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ַ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כָמ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ֵ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תְּ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מ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נֶּאֱ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ֵ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וֹ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חֲמ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רַחֲמ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א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ׁ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תְ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טָא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וּמ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ָבְך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תַרְגּוּמו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ְיַעְד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ִפּ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אֵי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ַ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תְ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ַהֲב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ּׁ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ׁ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ַ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כָמ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ֹ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שׁוּ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ב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רְפ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שׁוּבָתָ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דְּקָשׁ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וֹב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מֵעִקָּ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ׁ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רְפּ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ַשְׁמ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שּׁ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ׁ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שַׁנ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ָ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ִר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ְׁ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ׁ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י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ָּסוּ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ָ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חַדּ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ַטְ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ִינ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אֱל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נַס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קַטְ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ֹכִ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ַהֲב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ֹ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ג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ס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אֱל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ַס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רִי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קַטְ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זוֹ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ג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ָדוֹש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ִסִּט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מִי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וָּ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ִמִּד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כ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כֶּ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כְתִיב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זֶ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הֲב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הֲ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מִּ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ק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ביעו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פק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פ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ל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ז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מסק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טנ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ע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ד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ק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ט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דלות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נ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3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4034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צט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פק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תפק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ט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ות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צ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ע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וות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ל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ש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נ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ד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ונ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פקח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פק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ח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ש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ח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ל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מ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צ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עמ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ט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טו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10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של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ש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ש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ב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בת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אה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ד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סו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>'. '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צע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נ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שה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ער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ותנ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י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ט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98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לק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ו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ק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ח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ס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ח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י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ס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ר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פק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ד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1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06T12:17:00Z</dcterms:modified>
  <cp:revision>2</cp:revision>
  <dc:subject/>
  <dc:title>פרשת לך לך</dc:title>
</cp:coreProperties>
</file>