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ָּבוֹהּ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ד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ַחֲמ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ָּל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ד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ת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ר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ז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ל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ְכִילְ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רָשׁ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שַׁלַּ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פָרָשׁ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רוֹ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ה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פֵרַשִׁ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רָשׁ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רוֹ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זָק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יִשּ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ל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ד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כַּוּ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ד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שׁ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ִרְמ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מִקְו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שִׁי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ָ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מּוֹשׁ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טַה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טֻּמ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חֶזְקֵ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וְזָרַק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ל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ְהוֹ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טְהַרְתֶּ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סּוּ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ו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וֹשׁ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ִסּוּ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טַה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טֻּמ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ֲט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</w:t>
      </w:r>
      <w:r>
        <w:rPr>
          <w:sz w:val="22"/>
          <w:sz w:val="22"/>
          <w:szCs w:val="22"/>
          <w:rtl w:val="true"/>
        </w:rPr>
        <w:t>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</w:t>
      </w:r>
      <w:r>
        <w:rPr>
          <w:b/>
          <w:b/>
          <w:bCs/>
          <w:sz w:val="22"/>
          <w:sz w:val="22"/>
          <w:szCs w:val="22"/>
          <w:rtl w:val="true"/>
        </w:rPr>
        <w:t>נּ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ן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עַ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שׁוּ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גַּל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ִ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גַּל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ִשׁ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מִפּ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תְבוּנָ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ּבְ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ָ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ְ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וּשְׁ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דַע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ִ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ָ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אֵרָא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)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כְּב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ב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שׁוֹן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ּכְשֶׁיָּצ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ִצְרַיִ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יָּ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גָּל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ִ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ִ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תְגַּ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גַּל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כ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בְט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שׁוּ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נּ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גָל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תְגַּ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פֵּ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שִׁ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וּשְׁ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דַע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ַּרְתִּיבְּמִד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מִתּ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גַּ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כ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ָל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ד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ָנכִי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יַהִיבָאכְּתִי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מָר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ֶׁ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ת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ַאֲמָ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נִתְגַּ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מָר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שׁוּ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ָן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ֵבוֹתמַ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ֲמַרנֶ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שׁוּ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ְׁ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ֶר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13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3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ָּבוֹהּ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sz w:val="22"/>
          <w:szCs w:val="22"/>
          <w:rtl w:val="true"/>
        </w:rPr>
        <w:t>"(</w:t>
      </w:r>
      <w:r>
        <w:rPr>
          <w:sz w:val="22"/>
          <w:sz w:val="22"/>
          <w:szCs w:val="22"/>
          <w:rtl w:val="true"/>
        </w:rPr>
        <w:t>ל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חת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מ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פק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ת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ף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ר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גל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ו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ק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סר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כש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פט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קות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ק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פט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ֲמִשִּׁים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ק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שׁ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ִרְמ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מִקְו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ֹשִׁי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ָ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מּוֹשׁ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צָּרוֹ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פק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ת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שׁוּ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מַאֲ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ת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ִפְת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ִב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תְגַּ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גַּלּ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דַּעַ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כ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בְט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ו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שׁוּ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נִּתְפַּשּׁ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ֱמָנוּ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וח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ראות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אל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מ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ט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ל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ו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ם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ו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א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ד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ת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בשב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בי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ס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ת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ה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לכ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י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עו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צם</w:t>
      </w:r>
      <w:r>
        <w:rPr>
          <w:sz w:val="22"/>
          <w:szCs w:val="22"/>
          <w:rtl w:val="true"/>
        </w:rPr>
        <w:t xml:space="preserve">'.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ל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ל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רכז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אמנו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ו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פ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>".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מ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ק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שענ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וע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!!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להתבטל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ישל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קפ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א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טא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ָּבוֹהּ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ֶל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ִי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074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9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5-20T10:39:00Z</dcterms:modified>
  <cp:revision>2</cp:revision>
  <dc:subject/>
  <dc:title>פרשת לך לך</dc:title>
</cp:coreProperties>
</file>